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iCs/>
          <w:szCs w:val="20"/>
        </w:rPr>
        <w:t>Secondo la legge di Mosè</w:t>
      </w:r>
    </w:p>
    <w:p>
      <w:pPr>
        <w:pStyle w:val="Heading3"/>
        <w:spacing w:before="0" w:after="0"/>
        <w:jc w:val="center"/>
        <w:rPr>
          <w:sz w:val="22"/>
          <w:szCs w:val="16"/>
        </w:rPr>
      </w:pPr>
      <w:r>
        <w:rPr>
          <w:sz w:val="22"/>
          <w:szCs w:val="16"/>
        </w:rPr>
        <w:t>Ml 3,1-4; Sal 23,7-10; Eb 2,14-18; Lc 2,22-40</w:t>
      </w:r>
    </w:p>
    <w:p>
      <w:pPr>
        <w:pStyle w:val="Heading3"/>
        <w:spacing w:before="0" w:after="120"/>
        <w:jc w:val="center"/>
        <w:rPr>
          <w:sz w:val="32"/>
        </w:rPr>
      </w:pPr>
      <w:r>
        <w:rPr>
          <w:sz w:val="32"/>
        </w:rPr>
        <w:t xml:space="preserve">2 FEBBRAI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mmaginiamo che mille uomini sparsi per la terra servano allo Spirito Santo per dare compimento ad una sua parola, una sua promessa, una sua profezia. Con divina sapienza Lui li muove, ognuno a suo tempo, perché sia nel luogo dove la sua parola, la sua promessa, la sua profezia dovrà compiersi, prendere vita. Per questo occorre la più grande obbedienza, la sottomissione, l’ascolto di ogni sua mozione. Gesù è mosso dallo Spirito e il Padre celeste opera con divina grandezza la sua volontà. Anche Maria e Giuseppe sono mossi dall’obbedienza alla Legge e lo Spirito del Signore può adempiere ogni sua promessa. L’obbedienza è il principio della salvezza. Ciò che un tempo si diceva della sapienza che è il principio di tutto, nel Nuovo Testamento lo si deve riferire all’obbedienza ad ogni mozione dello Spirito del Signor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n obbedienza alla Legge Maria e Giuseppe portano il Bambino al tempio per essere offerto al Signore. Lo si offriva e lo si riscattava, sempre in obbedienza alla Legge. In obbedienza alla mozione dello Spirito Santo il Vecchio Simeone si presenta anche Lui al tempio. Le due obbedienze si incontrano. La profezia si compie. La promessa si realizza. Simeone vede il Messia , lo prende tra le braccia, grida ai presenti la sua verità. Lui è luce per illuminare le Genti della più pura verità del Padre. Lui è la gloria del suo popolo Israele. Lui è il segno di contraddizione perché siano svelati i pensieri di molti cuori. Simeone vede anche la Madre di Gesù e a Lei profetizza il martirio dell’anima. Tutto avviene per obbedienza alla Legge e allo Spirito di Dio. </w:t>
      </w:r>
    </w:p>
    <w:p>
      <w:pPr>
        <w:pStyle w:val="Normal"/>
        <w:spacing w:before="0" w:after="120"/>
        <w:jc w:val="both"/>
        <w:rPr>
          <w:rFonts w:ascii="Arial" w:hAnsi="Arial" w:cs="Arial"/>
          <w:i/>
          <w:i/>
          <w:iCs/>
          <w:sz w:val="20"/>
          <w:szCs w:val="20"/>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i/>
          <w:i/>
          <w:iCs/>
          <w:sz w:val="20"/>
          <w:szCs w:val="20"/>
        </w:rPr>
      </w:pPr>
      <w:r>
        <w:rPr>
          <w:rFonts w:cs="Arial" w:ascii="Arial" w:hAnsi="Arial"/>
          <w:i/>
          <w:iCs/>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Chi vuole essere strumento, sacramento, mezzo, via attraverso cui il Signore oggi opera la salvezza per ogni sua creatura è obbligato a vivere le due obbedienze: obbedienza alla Legge, al Vangelo, alla Parola, obbedienza alla mozione dello Spirito Santo. Nessuno però speri di poter obbedire alla mozione dello Spirito di Dio se non obbedisce alla Legge, al Vangelo, alla Parola.  È l’obbedienza alla Parola che dispone il cuore alla mozione dello Spirito. Se la prima obbedienza è inesistente, inesistente sarà anche la seconda obbedienza. Senza l’obbedienza al Vangelo si pone Dio in grande difficoltà. Non può operare la sua redenzione al sommo della sua grazia e verità. Per la disobbedienza di molti, molti non giungono all’obbedienza alla fed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Maria, Madre della Redenzione, Angeli, Santi, dateci le due obbedienze.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5:00Z</dcterms:created>
  <dc:creator>gianc</dc:creator>
  <dc:description/>
  <dc:language>en-US</dc:language>
  <cp:lastModifiedBy>gianc</cp:lastModifiedBy>
  <dcterms:modified xsi:type="dcterms:W3CDTF">2016-12-19T13:35:00Z</dcterms:modified>
  <cp:revision>2</cp:revision>
  <dc:subject/>
  <dc:title/>
</cp:coreProperties>
</file>